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8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1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немецкому языку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7-8 декабря 2018 г. прошел муниципальный этап всероссийской олимпиады по немецкому язы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немецкому языку приняли участие 4 учащихся из 2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1.Признать призером муниципального этапа всероссийской олимпиады по немецкому языку следующего участника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Ермолаева Екатерина, ученица 11 класса Старо-Матакской СОШ  (учитель  Советникова Л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немецкому языку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у, подготовившему призера муниципального этапа всероссийской олимпиады по немецкому языку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18T10:53:00Z</cp:lastPrinted>
  <dcterms:modified xsi:type="dcterms:W3CDTF">2018-12-18T06:54:00Z</dcterms:modified>
  <cp:revision>24</cp:revision>
  <dc:subject/>
  <dc:title>ТАТАРСТАН  РЕСПУБЛИКАСЫ</dc:title>
</cp:coreProperties>
</file>